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仿宋_GB2312" w:hAnsi="仿宋_GB2312" w:cs="宋体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0"/>
          <w:w w:val="46"/>
          <w:kern w:val="0"/>
          <w:sz w:val="128"/>
          <w:szCs w:val="128"/>
        </w:rPr>
        <w:t>青岛西海岸新区</w:t>
      </w: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0"/>
          <w:w w:val="46"/>
          <w:kern w:val="0"/>
          <w:sz w:val="128"/>
          <w:szCs w:val="128"/>
          <w:lang w:eastAsia="zh-CN"/>
        </w:rPr>
        <w:t>住房和城乡建设局</w:t>
      </w:r>
    </w:p>
    <w:p>
      <w:pPr>
        <w:pStyle w:val="Normal"/>
        <w:snapToGrid w:val="false"/>
        <w:spacing w:lineRule="exact" w:line="560"/>
        <w:rPr>
          <w:rFonts w:ascii="仿宋_GB2312" w:hAnsi="仿宋_GB2312" w:cs="宋体"/>
        </w:rPr>
      </w:pPr>
      <w:r>
        <w:rPr>
          <w:rFonts w:cs="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58.95pt,6.2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22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22"/>
          <w:lang w:eastAsia="zh-CN"/>
        </w:rPr>
        <w:t>关于</w:t>
      </w:r>
      <w:r>
        <w:rPr>
          <w:rFonts w:ascii="方正小标宋_GBK;微软雅黑" w:hAnsi="方正小标宋_GBK;微软雅黑" w:eastAsia="方正小标宋_GBK;微软雅黑"/>
          <w:sz w:val="44"/>
          <w:szCs w:val="22"/>
          <w:lang w:val="en-US" w:eastAsia="zh-CN"/>
        </w:rPr>
        <w:t>西海岸新区</w:t>
      </w:r>
      <w:r>
        <w:rPr>
          <w:rFonts w:ascii="方正小标宋_GBK;微软雅黑" w:hAnsi="方正小标宋_GBK;微软雅黑" w:eastAsia="方正小标宋_GBK;微软雅黑"/>
          <w:sz w:val="44"/>
          <w:szCs w:val="22"/>
          <w:lang w:eastAsia="zh-CN"/>
        </w:rPr>
        <w:t>物业服务行业</w:t>
      </w:r>
      <w:r>
        <w:rPr>
          <w:rFonts w:eastAsia="方正小标宋_GBK;微软雅黑" w:ascii="方正小标宋_GBK;微软雅黑" w:hAnsi="方正小标宋_GBK;微软雅黑"/>
          <w:sz w:val="44"/>
          <w:szCs w:val="22"/>
          <w:lang w:val="en-US" w:eastAsia="zh-CN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22"/>
          <w:lang w:val="en-US" w:eastAsia="zh-CN"/>
        </w:rPr>
        <w:t>年上半年</w:t>
      </w:r>
      <w:r>
        <w:rPr>
          <w:rFonts w:ascii="方正小标宋_GBK;微软雅黑" w:hAnsi="方正小标宋_GBK;微软雅黑" w:eastAsia="方正小标宋_GBK;微软雅黑"/>
          <w:sz w:val="44"/>
          <w:szCs w:val="22"/>
          <w:lang w:eastAsia="zh-CN"/>
        </w:rPr>
        <w:t>“红黑榜”的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22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提升新区物业服务水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规范物业服务企业服务行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住建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召开</w:t>
      </w:r>
      <w:r>
        <w:rPr>
          <w:rFonts w:ascii="仿宋_GB2312" w:hAnsi="仿宋_GB2312" w:cs="仿宋_GB2312" w:eastAsia="仿宋_GB2312"/>
          <w:sz w:val="32"/>
          <w:szCs w:val="32"/>
        </w:rPr>
        <w:t>物业水平提升措施部署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各镇街（灵山岛保护区）物业管理部门打分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了新区物业服务行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仿宋_GB2312" w:eastAsia="仿宋_GB2312"/>
          <w:sz w:val="32"/>
          <w:szCs w:val="32"/>
        </w:rPr>
        <w:t>“红黑榜”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对名单进行了</w:t>
      </w:r>
      <w:r>
        <w:rPr>
          <w:rFonts w:ascii="仿宋_GB2312" w:hAnsi="仿宋_GB2312" w:cs="仿宋_GB2312" w:eastAsia="仿宋_GB2312"/>
          <w:sz w:val="32"/>
          <w:szCs w:val="32"/>
        </w:rPr>
        <w:t>通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激励先进，弘扬优良工作作风，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定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荣登红榜的青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瑞源智慧产业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物业服务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予以全区通报表扬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对青岛万德物业管理有限公司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记入黑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服务企业全区通报批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望各物业服务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向先进典型看齐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主动转变思想、创新发展，以饱满的热情、高度的责任感和使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感投身到新区物业服务工作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建设美丽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贡献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物业服务企业红榜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物业服务企业黑榜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西海岸新区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89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92"/>
      </w:tblGrid>
      <w:tr>
        <w:trPr>
          <w:trHeight w:val="400" w:hRule="atLeast"/>
        </w:trPr>
        <w:tc>
          <w:tcPr>
            <w:tcW w:w="8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服务企业红榜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373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源智慧产业集团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光大集团物业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集团（青岛）物业经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福瀛物业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昆泉物业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德物业经营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森隆物业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德物业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一集团物业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象美物业管理有限公司青岛东方影都分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九方集团物业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物业服务集团有限公司黄岛分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慧海物业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煦和阳光物业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第一太平物业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信达建银物业管理有限公司青岛分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丽岛物业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港物业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城乡物业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前海湾物业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颐荣物业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奥润物业管理有限公司黄岛分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盛世开城物业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畅和物业服务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家和盛物业管理发展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村物业管理有限公司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悦和物业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159"/>
      </w:tblGrid>
      <w:tr>
        <w:trPr>
          <w:trHeight w:val="579" w:hRule="atLeast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服务企业黑榜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373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万德物业管理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物业服务集团有限公司青岛分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世贸物业服务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圣海物业服务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灵海物业管理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顺意物业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茂溯祥物业管理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真惠物业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常河湾物业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日瑞物业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泽资产管理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物业服务股份有限公司青岛分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广厦苑物业管理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鑫明珠物业管理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珠花园物业服务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家源物业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德智通物业管理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佳物业管理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山海天物业管理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康源物业管理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昌通物业服务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海东星物业管理服务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悦合源物业服务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成物业有限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置地（北京）物业管理有限公司青岛分公司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汇泉物业管理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5T03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704EF1D784963AA4847CCE758CD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