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海岸新区物业管理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提交的关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的下列文件和说明是准确和真实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建设工程规划许可证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建筑总平面图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标公告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标文件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他相关资料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次提交的所有资料的内容是准确、真实的，上述文件及资料如有失实之处，我单位愿承担因此而引起的一起法律责任和后果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人签字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提报人签字：               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8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名称：             （盖章）</w:t>
      </w:r>
    </w:p>
    <w:sectPr>
      <w:type w:val="nextPage"/>
      <w:pgSz w:w="11906" w:h="16838"/>
      <w:pgMar w:left="1587" w:right="1474" w:gutter="0" w:header="0" w:top="164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落轻寒</cp:lastModifiedBy>
  <cp:lastPrinted>2019-11-28T10:35:00Z</cp:lastPrinted>
  <dcterms:modified xsi:type="dcterms:W3CDTF">2021-07-05T07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8A2F0B831462F9DD2C161B72790AB</vt:lpwstr>
  </property>
  <property fmtid="{D5CDD505-2E9C-101B-9397-08002B2CF9AE}" pid="3" name="KSOProductBuildVer">
    <vt:lpwstr>2052-11.1.0.10578</vt:lpwstr>
  </property>
</Properties>
</file>