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海岸新区物业管理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提交的关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的下列文件和说明是准确和真实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建设工程规划许可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建筑工程施工许可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建筑总平面图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物业服务用房平面图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物业服务用房面积测绘报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相关资料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次提交的所有资料的内容是准确、真实的，上述文件及资料如有失实之处，我单位愿承担因此而引起的一起法律责任和后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人签字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提报人签字：               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8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：             （盖章）</w:t>
      </w:r>
    </w:p>
    <w:sectPr>
      <w:type w:val="nextPage"/>
      <w:pgSz w:w="11906" w:h="16838"/>
      <w:pgMar w:left="1587" w:right="1474" w:gutter="0" w:header="0" w:top="164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落轻寒</cp:lastModifiedBy>
  <cp:lastPrinted>2020-07-24T14:25:00Z</cp:lastPrinted>
  <dcterms:modified xsi:type="dcterms:W3CDTF">2021-03-15T06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