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pacing w:val="-36"/>
          <w:sz w:val="32"/>
          <w:szCs w:val="32"/>
        </w:rPr>
      </w:pPr>
      <w:r>
        <w:rPr>
          <w:rFonts w:ascii="仿宋" w:hAnsi="仿宋" w:cs="仿宋" w:eastAsia="仿宋"/>
          <w:bCs/>
          <w:spacing w:val="-36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3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-36"/>
          <w:sz w:val="32"/>
          <w:szCs w:val="32"/>
        </w:rPr>
        <w:t>：全国文明城市测评城市社区实地考察内容及标准（</w:t>
      </w:r>
      <w:r>
        <w:rPr>
          <w:rFonts w:eastAsia="仿宋" w:cs="仿宋" w:ascii="仿宋" w:hAnsi="仿宋"/>
          <w:bCs/>
          <w:spacing w:val="-36"/>
          <w:sz w:val="32"/>
          <w:szCs w:val="32"/>
        </w:rPr>
        <w:t>2019</w:t>
      </w:r>
      <w:r>
        <w:rPr>
          <w:rFonts w:ascii="仿宋" w:hAnsi="仿宋" w:cs="仿宋" w:eastAsia="仿宋"/>
          <w:bCs/>
          <w:spacing w:val="-36"/>
          <w:sz w:val="32"/>
          <w:szCs w:val="32"/>
        </w:rPr>
        <w:t>年）</w:t>
      </w:r>
    </w:p>
    <w:tbl>
      <w:tblPr>
        <w:tblW w:w="13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952"/>
      </w:tblGrid>
      <w:tr>
        <w:trPr>
          <w:trHeight w:val="9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地考察场所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120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社区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人口规模或服务人群的距离，建设选址适中、与地域条件协调的文体广场，新建居住区和社区达到人均室外体育用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以上、人均室内体育用地建筑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以上。文体广场、社区晨晚练体育活动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够正常运行，设备维护及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被挪用或侵占现象。</w:t>
            </w:r>
          </w:p>
        </w:tc>
      </w:tr>
      <w:tr>
        <w:trPr>
          <w:trHeight w:val="72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社区小区（建成不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有轮椅通道、扶手、缘石坡道等无障碍设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、使用情况良好。</w:t>
            </w:r>
          </w:p>
        </w:tc>
      </w:tr>
      <w:tr>
        <w:trPr>
          <w:trHeight w:val="197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（小区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绿化美化，卫生状况良好，无乱扔垃圾、随地吐痰现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面硬化、平整，无明显坑洼积水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活垃圾定点投放、分类投放，垃圾房、箱（桶）完好、整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门内干净整洁，楼道无堵塞，墙面、玻璃无污秽破损，照明灯完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形成包括便民市场、运动场地、文化活动中心、社区服务中心、医疗服务机构在内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钟生活圈。</w:t>
            </w:r>
          </w:p>
        </w:tc>
      </w:tr>
      <w:tr>
        <w:trPr>
          <w:trHeight w:val="7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综合文化服务中心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显著位置展示不少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不同主题公益广告（其中包括不少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未成年人主题公益广告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益广告有统一规划设计，内容、色调与周围的城市景观风貌相融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与城市历史文化相承接、与市民接受方式和欣赏习惯相契合的自创公益广告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12:00Z</dcterms:created>
  <dc:creator>LXQ</dc:creator>
  <dc:description/>
  <dc:language>en-US</dc:language>
  <cp:lastModifiedBy>Administrator</cp:lastModifiedBy>
  <dcterms:modified xsi:type="dcterms:W3CDTF">2019-09-26T08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